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87.html"&gt;http://www.cction.com/report/202110/24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7231;&amp;#32420;&amp;#32500;&amp;#65292;&amp;#20439;&amp;#31216;&amp;ldquo;&amp;#28068;&amp;#32438;&amp;rdquo;&amp;#12290;&amp;#26159;&amp;#30001;&amp;#26377;&amp;#26426;&amp;#20108;&amp;#20803;&amp;#37240;&amp;#21644;&amp;#20108;&amp;#20803;&amp;#37255;&amp;#32553;&amp;#32858;&amp;#32780;&amp;#25104;&amp;#30340;&amp;#32858;&amp;#37231;&amp;#32463;&amp;#32442;&amp;#19997;&amp;#25152;&amp;#24471;&amp;#30340;&amp;#21512;&amp;#25104;&amp;#32420;&amp;#32500;&amp;#65292;&amp;#31616;&amp;#31216;PET&amp;#32420;&amp;#32500;&amp;#65292;&amp;#23646;&amp;#20110;&amp;#39640;&amp;#20998;&amp;#23376;&amp;#21270;&amp;#21512;&amp;#29289;&amp;#12290;&amp;#20110;1941&amp;#24180;&amp;#21457;&amp;#26126;&amp;#65292;&amp;#26159;&amp;#24403;&amp;#21069;&amp;#21512;&amp;#25104;&amp;#32420;&amp;#32500;&amp;#30340;&amp;#31532;.&amp;#19968;&amp;#22823;&amp;#21697;&amp;#31181;&amp;#12290;&amp;#32858;&amp;#37231;&amp;#32420;&amp;#32500;&amp;#26368;&amp;#22823;&amp;#30340;&amp;#20248;&amp;#28857;&amp;#26159;&amp;#25239;&amp;#30385;&amp;#24615;&amp;#21644;&amp;#20445;&amp;#24418;&amp;#24615;&amp;#24456;&amp;#22909;&amp;#65292;&amp;#20855;&amp;#26377;&amp;#36739;&amp;#39640;&amp;#30340;&amp;#24378;&amp;#24230;&amp;#19982;&amp;#24377;&amp;#24615;&amp;#24674;&amp;#22797;&amp;#33021;&amp;#21147;&amp;#12290;&amp;#20854;&amp;#22362;&amp;#29282;&amp;#32784;&amp;#29992;&amp;#12289;&amp;#25239;&amp;#30385;&amp;#20813;&amp;#28907;&amp;#12289;&amp;#19981;&amp;#31896;&amp;#276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34892;&amp;#19994;&amp;#21069;&amp;#26223;&amp;#23637;&amp;#26395;&amp;#19982;&amp;#24066;&amp;#22330;&amp;#20840;&amp;#26223;&amp;#35780;&amp;#20272;&amp;#25253;&amp;#21578;&amp;#12299;&amp;#20849;&lt;strong&gt;&amp;#22235;&lt;/strong&gt;&amp;#31456;&amp;#12290;&amp;#39318;&amp;#20808;&amp;#20171;&amp;#32461;&amp;#20102;&amp;#28068;&amp;#32438;&amp;#34892;&amp;#19994;&amp;#24066;&amp;#22330;&amp;#21457;&amp;#23637;&amp;#29615;&amp;#22659;&amp;#12289;&amp;#28068;&amp;#32438;&amp;#25972;&amp;#20307;&amp;#36816;&amp;#34892;&amp;#24577;&amp;#21183;&amp;#31561;&amp;#65292;&amp;#25509;&amp;#30528;&amp;#20998;&amp;#26512;&amp;#20102;&amp;#28068;&amp;#32438;&amp;#34892;&amp;#19994;&amp;#24066;&amp;#22330;&amp;#36816;&amp;#34892;&amp;#30340;&amp;#29616;&amp;#29366;&amp;#65292;&amp;#28982;&amp;#21518;&amp;#20171;&amp;#32461;&amp;#20102;&amp;#28068;&amp;#32438;&amp;#24066;&amp;#22330;&amp;#31454;&amp;#20105;&amp;#26684;&amp;#23616;&amp;#12290;&amp;#38543;&amp;#21518;&amp;#65292;&amp;#25253;&amp;#21578;&amp;#23545;&amp;#28068;&amp;#32438;&amp;#20570;&amp;#20102;&amp;#37325;&amp;#28857;&amp;#20225;&amp;#19994;&amp;#32463;&amp;#33829;&amp;#29366;&amp;#20917;&amp;#20998;&amp;#26512;&amp;#65292;&amp;#26368;&amp;#21518;&amp;#20998;&amp;#26512;&amp;#20102;&amp;#28068;&amp;#32438;&amp;#34892;&amp;#19994;&amp;#21457;&amp;#23637;&amp;#36235;&amp;#21183;&amp;#19982;&amp;#25237;&amp;#36164;&amp;#39044;&amp;#27979;&amp;#12290;&amp;#24744;&amp;#33509;&amp;#24819;&amp;#23545;&amp;#28068;&amp;#32438;&amp;#20135;&amp;#19994;&amp;#26377;&amp;#20010;&amp;#31995;&amp;#32479;&amp;#30340;&amp;#20102;&amp;#35299;&amp;#25110;&amp;#32773;&amp;#24819;&amp;#25237;&amp;#36164;&amp;#28068;&amp;#32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5/218271.html"&gt;&lt;span style="font-size: small;"&gt;&lt;span style="font-family: Arial;"&gt;&amp;#28068;&amp;#32438;&lt;/span&gt;&lt;/span&gt;&lt;/a&gt;&lt;/strong&gt;&lt;span style="font-size: small;"&gt;&lt;span style="font-family: Arial;"&gt;&lt;strong&gt;&amp;#34892;&amp;#19994;&amp;#21457;&amp;#23637;&amp;#20998;&amp;#26512;&lt;/strong&gt;&lt;br /&gt; &amp;#31532;.&amp;#19968;&amp;#33410; &amp;#20013;&amp;#22269;&amp;#28068;&amp;#32438;&amp;#34892;&amp;#19994;&amp;#27010;&amp;#20917;&lt;br /&gt; &amp;#19968;&amp;#12289;&amp;#28068;&amp;#32438;&amp;#30340;&amp;#23450;&amp;#20041;&amp;#21450;&amp;#24615;&amp;#33021;&lt;br /&gt; &amp;#20108;&amp;#12289;&amp;ldquo;&amp;#21313;&amp;#19977;&amp;#20116;&amp;rdquo;&amp;#26399;&amp;#38388;&amp;#20013;&amp;#22269;&amp;#28068;&amp;#32438;&amp;#24037;&amp;#19994;&amp;#21457;&amp;#23637;&amp;#22238;&amp;#39038;&lt;br /&gt; &amp;#19977;&amp;#12289;&amp;#20013;&amp;#22269;&amp;#28068;&amp;#32438;&amp;#20027;&amp;#35201;&amp;#20135;&amp;#21697;&amp;#21457;&amp;#23637;&amp;#27973;&amp;#26512;&lt;br /&gt; &amp;#22235;&amp;#12289;&amp;#20013;&amp;#22269;&amp;#28068;&amp;#32438;&amp;#34892;&amp;#19994;&amp;#36827;&amp;#20837;&amp;#26032;&amp;#30340;&amp;#21457;&amp;#23637;&amp;#26102;&amp;#26399;&lt;br /&gt; &amp;#31532;&amp;#20108;&amp;#33410; 2019&amp;#24180;&amp;#20013;&amp;#22269;&amp;#28068;&amp;#32438;&amp;#25152;&amp;#23646;&amp;#34892;&amp;#19994;&amp;#32463;&amp;#27982;&amp;#36816;&amp;#34892;&amp;#20998;&amp;#26512;&lt;br /&gt; &amp;#19968;&amp;#12289;2019&amp;#24180;&amp;#28068;&amp;#32438;&amp;#32420;&amp;#32500;&amp;#26032;&amp;#22686;&amp;#36164;&amp;#28304;&amp;#24378;&amp;#21170;&lt;br /&gt; &amp;#20108;&amp;#12289;2019&amp;#24180;&amp;#28068;&amp;#32438;&amp;#32420;&amp;#32500;&amp;#25152;&amp;#23646;&amp;#34892;&amp;#19994;&amp;#36827;&amp;#20986;&amp;#21475;&amp;#25968;&amp;#37327;&amp;#21644;&amp;#21333;&amp;#20215;&lt;br /&gt; &amp;#19977;&amp;#12289;2019&amp;#24180;&amp;#28068;&amp;#32438;&amp;#32420;&amp;#32500;&amp;#20027;&amp;#35201;&amp;#30465;&amp;#24066;&amp;#20135;&amp;#37327;&amp;#21464;&amp;#21270;&lt;br /&gt; &amp;#22235;&amp;#12289;2019&amp;#24180;&amp;#28068;&amp;#32438;&amp;#34892;&amp;#19994;&amp;#29983;&amp;#20135;&amp;#32463;&amp;#33829;&amp;#21644;&amp;#30408;&amp;#21033;&amp;#29366;&amp;#20917;&lt;br /&gt; &amp;#20116;&amp;#12289;2019&amp;#24180;&amp;#28068;&amp;#32438;&amp;#34892;&amp;#19994;&amp;#20135;&amp;#38144;&amp;#34900;&amp;#25509;&amp;#21644;&amp;#36164;&amp;#20135;&amp;#36816;&amp;#36716;&amp;#24773;&amp;#20917;&lt;br /&gt; &amp;#20845;&amp;#12289;2019&amp;#24180;&amp;#28068;&amp;#32438;&amp;#34892;&amp;#19994;&amp;#30701;&amp;#26399;&amp;#20607;&amp;#20538;&amp;#21644;&amp;#21464;&amp;#29616;&amp;#33021;&amp;#21147;&amp;#21464;&amp;#21270;&lt;br /&gt; &amp;#19971;&amp;#12289;2019&amp;#24180;&amp;#28068;&amp;#32438;&amp;#20225;&amp;#19994;&amp;#24179;&amp;#22343;&amp;#35268;&amp;#27169;&amp;#27604;&amp;#36739;&lt;br /&gt; &amp;#20843;&amp;#12289;2019&amp;#24180;&amp;#28068;&amp;#32438;&amp;#34892;&amp;#19994;&amp;#20154;&amp;#22343;&amp;#35268;&amp;#27169;&amp;#27604;&amp;#36739;&lt;br /&gt; &amp;#20061;&amp;#12289;2019&amp;#24180;&amp;#28068;&amp;#32438;&amp;#34892;&amp;#19994;&amp;#22266;&amp;#23450;&amp;#36164;&amp;#20135;&amp;#25237;&amp;#36164;&amp;#24773;&amp;#20917;&lt;br /&gt; &amp;#31532;&amp;#19977;&amp;#33410; 2019&amp;#24180;&amp;#20013;&amp;#22269;&amp;#28068;&amp;#32438;&amp;#25152;&amp;#23646;&amp;#34892;&amp;#19994;&amp;#32463;&amp;#27982;&amp;#36816;&amp;#34892;&amp;#20998;&amp;#26512;&lt;br /&gt; &amp;#19968;&amp;#12289;2019&amp;#24180;&amp;#28068;&amp;#32438;&amp;#34892;&amp;#19994;&amp;#24635;&amp;#37327;&amp;#22686;&amp;#38271;&amp;#24773;&amp;#20917;&lt;br /&gt; &amp;#20108;&amp;#12289;2019&amp;#24180;&amp;#28068;&amp;#32438;&amp;#32420;&amp;#32500;&amp;#26032;&amp;#22686;&amp;#36164;&amp;#28304;&amp;#24378;&amp;#21170;&lt;br /&gt; &amp;#19977;&amp;#12289;2019&amp;#24180;&amp;#28068;&amp;#32438;&amp;#32420;&amp;#32500;&amp;#25152;&amp;#23646;&amp;#34892;&amp;#19994;&amp;#36827;&amp;#20986;&amp;#21475;&amp;#25968;&amp;#37327;&amp;#21644;&amp;#21333;&amp;#20215;&lt;br /&gt; &amp;#22235;&amp;#12289;2019&amp;#24180;&amp;#28068;&amp;#32438;&amp;#32420;&amp;#32500;&amp;#20027;&amp;#35201;&amp;#30465;&amp;#24066;&amp;#20135;&amp;#37327;&amp;#21464;&amp;#21270;&lt;br /&gt; &amp;#20116;&amp;#12289;2019&amp;#24180;&amp;#28068;&amp;#32438;&amp;#34892;&amp;#19994;&amp;#32463;&amp;#33829;&amp;#29615;&amp;#22659;&amp;#21464;&amp;#21270;&lt;br /&gt; &amp;#20845;&amp;#12289;2019&amp;#24180;&amp;#28068;&amp;#32438;&amp;#34892;&amp;#19994;&amp;#29983;&amp;#20135;&amp;#32463;&amp;#33829;&amp;#21644;&amp;#30408;&amp;#21033;&amp;#29366;&amp;#20917;&lt;br /&gt; &amp;#19971;&amp;#12289;2019&amp;#24180;&amp;#28068;&amp;#32438;&amp;#34892;&amp;#19994;&amp;#20135;&amp;#38144;&amp;#34900;&amp;#25509;&amp;#21644;&amp;#36164;&amp;#20135;&amp;#36816;&amp;#36716;&amp;#24773;&amp;#20917;&lt;br /&gt; &amp;#20843;&amp;#12289;2019&amp;#24180;&amp;#28068;&amp;#32438;&amp;#34892;&amp;#19994;&amp;#22266;&amp;#23450;&amp;#36164;&amp;#20135;&amp;#25237;&amp;#36164;&amp;#24773;&amp;#20917;&lt;br /&gt; &amp;#20061;&amp;#12289;2019&amp;#24180;&amp;#28068;&amp;#32438;&amp;#34892;&amp;#19994;&amp;#26032;&amp;#20135;&amp;#21697;&amp;#24320;&amp;#21457;&amp;#21644;&amp;#21171;&amp;#21160;&amp;#29983;&amp;#20135;&amp;#29575;&amp;#27700;&amp;#24179;&lt;br /&gt; &amp;#31532;&amp;#22235;&amp;#33410; &amp;#20013;&amp;#22269;&amp;#28068;&amp;#32438;&amp;#32420;&amp;#32500;&amp;#20135;&amp;#37327;&amp;#20998;&amp;#26512;&lt;br /&gt; &amp;#19968;&amp;#12289;2019&amp;#24180;&amp;#20840;&amp;#22269;&amp;#21450;&amp;#20027;&amp;#35201;&amp;#30465;&amp;#20221;&amp;#28068;&amp;#32438;&amp;#32420;&amp;#32500;&amp;#20135;&amp;#37327;&amp;#20998;&amp;#26512;&lt;br /&gt; &amp;#20108;&amp;#12289;2019&amp;#24180;&amp;#20840;&amp;#22269;&amp;#21450;&amp;#20027;&amp;#35201;&amp;#30465;&amp;#20221;&amp;#28068;&amp;#32438;&amp;#32420;&amp;#32500;&amp;#20135;&amp;#37327;&amp;#20998;&amp;#26512;&lt;br /&gt; &amp;#19977;&amp;#12289;2019&amp;#24180;&amp;#20840;&amp;#22269;&amp;#21450;&amp;#20027;&amp;#35201;&amp;#30465;&amp;#20221;&amp;#28068;&amp;#32438;&amp;#32420;&amp;#32500;&amp;#20135;&amp;#37327;&amp;#20998;&amp;#26512;&lt;br /&gt; &amp;#31532;&amp;#20116;&amp;#33410; &amp;#20013;&amp;#22269;&amp;#28068;&amp;#32438;&amp;#34892;&amp;#19994;&amp;#21457;&amp;#23637;&amp;#20013;&amp;#23384;&amp;#22312;&amp;#30340;&amp;#38382;&amp;#39064;&amp;#21450;&amp;#23545;&amp;#31574;&lt;br /&gt; &amp;#19968;&amp;#12289;&amp;#20013;&amp;#22269;&amp;#32858;&amp;#37231;&amp;#28068;&amp;#32438;&amp;#19994;&amp;#21457;&amp;#23637;&amp;#38754;&amp;#20020;&amp;#30340;&amp;#25361;&amp;#25112;&amp;#21450;&amp;#23545;&amp;#31574;&lt;br /&gt; &amp;#20108;&amp;#12289;&amp;#20013;&amp;#22269;&amp;#28068;&amp;#32438;&amp;#24037;&amp;#19994;&amp;#21457;&amp;#23637;&amp;#30340;&amp;#31574;&amp;#30053;&lt;br /&gt; &amp;#19977;&amp;#12289;&amp;#28068;&amp;#32438;&amp;#34892;&amp;#19994;&amp;#21457;&amp;#23637;&amp;#30340;&amp;#25514;&amp;#26045;&lt;br /&gt; &amp;#31532;&amp;#20845;&amp;#33410; &amp;#28068;&amp;#32438;&amp;#34892;&amp;#19994;&amp;#30340;&amp;#21457;&amp;#23637;&amp;#21069;&amp;#26223;&lt;br /&gt; &amp;#19968;&amp;#12289;2019&amp;#24180;&amp;#20122;&amp;#27954;&amp;#28068;&amp;#32438;&amp;#34892;&amp;#19994;&amp;#21457;&amp;#23637;&amp;#39044;&amp;#27979;&lt;br /&gt; &amp;#20108;&amp;#12289;2019&amp;#24180;&amp;#20013;&amp;#22269;&amp;#28068;&amp;#32438;&amp;#32420;&amp;#32500;&amp;#21046;&amp;#36896;&amp;#19994;&amp;#39044;&amp;#27979;&amp;#20998;&amp;#26512;&lt;br /&gt; &amp;#19977;&amp;#12289;&amp;#28068;&amp;#32438;&amp;#20135;&amp;#19994;&amp;#21457;&amp;#23637;&amp;#30340;&amp;#26410;&amp;#26469;&amp;#36208;&amp;#21521;&lt;br /&gt; &amp;#22235;&amp;#12289;&amp;#31481;&amp;#28845;&amp;#25913;&amp;#24615;&amp;#28068;&amp;#32438;&amp;#32420;&amp;#32500;&amp;#21457;&amp;#23637;&amp;#21069;&amp;#26223;&amp;#30475;&amp;#229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068;&amp;#32438;&amp;#38271;&amp;#19997;&amp;#19982;&amp;#30701;&amp;#32420;&amp;#34892;&amp;#19994;&amp;#21457;&amp;#23637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trong&gt;&lt;br /&gt; &amp;#31532;.&amp;#19968;&amp;#33410; &amp;#28068;&amp;#32438;&amp;#21697;&amp;#31181;&amp;#31616;&amp;#20171;&lt;br /&gt; &amp;#19968;&amp;#12289;&amp;#28068;&amp;#32438;&amp;#30701;&amp;#32420;&amp;#21697;&amp;#31181;&lt;br /&gt; &amp;#20108;&amp;#12289;&amp;#28068;&amp;#32438;&amp;#38271;&amp;#19997;&amp;#21697;&amp;#31181;&lt;br /&gt; &amp;#19977;&amp;#12289;&amp;#28068;&amp;#32438;&amp;#38271;&amp;#19997;&amp;#20027;&amp;#35201;&amp;#24046;&amp;#21035;&amp;#21270;&amp;#20135;&amp;#21697;&amp;#20171;&amp;#32461;&lt;br /&gt; &amp;#31532;&amp;#20108;&amp;#33410; &amp;#20013;&amp;#22269;&amp;#28068;&amp;#32438;&amp;#24037;&amp;#19994;&amp;#29992;&amp;#38271;&amp;#19997;&amp;#34892;&amp;#19994;&amp;#21457;&amp;#23637;&amp;#32508;&amp;#36848;&lt;br /&gt; &amp;#19968;&amp;#12289;&amp;#20013;&amp;#22269;&amp;#28068;&amp;#32438;&amp;#24037;&amp;#19994;&amp;#38271;&amp;#19997;&amp;#34892;&amp;#19994;&amp;#21457;&amp;#23637;&amp;#27973;&amp;#26512;&lt;br /&gt; &amp;#20108;&amp;#12289;&amp;#22269;&amp;#20869;&amp;#28068;&amp;#32438;&amp;#24037;&amp;#19994;&amp;#38271;&amp;#19997;&amp;#34892;&amp;#19994;&amp;#30340;&amp;#20379;&amp;#38656;&amp;#29366;&amp;#20917;&lt;br /&gt; &amp;#19977;&amp;#12289;&amp;#20013;&amp;#22269;&amp;#28068;&amp;#32438;&amp;#24037;&amp;#19994;&amp;#38271;&amp;#19997;&amp;#24635;&amp;#20135;&amp;#33021;&amp;#20840;&amp;#29699;&amp;#31532;.&amp;#19968;&lt;br /&gt; &amp;#22235;&amp;#12289;&amp;#20013;&amp;#22269;&amp;#28068;&amp;#32438;&amp;#24037;&amp;#19994;&amp;#38271;&amp;#19997;&amp;#34892;&amp;#19994;&amp;#26410;&amp;#26469;&amp;#21457;&amp;#23637;&amp;#26041;&amp;#21521;&lt;br /&gt; &amp;#31532;&amp;#19977;&amp;#33410; &amp;#28068;&amp;#32438;&amp;#38271;&amp;#19997;&amp;#24046;&amp;#21035;&amp;#21270;&amp;#24320;&amp;#21457;&amp;#20998;&amp;#26512;&lt;br /&gt; &amp;#19968;&amp;#12289;&amp;#20013;&amp;#22269;&amp;#28068;&amp;#32438;&amp;#38271;&amp;#19997;&amp;#24046;&amp;#21035;&amp;#21270;&amp;#24320;&amp;#21457;&amp;#30340;&amp;#29305;&amp;#28857;&amp;#35299;&amp;#26512;&lt;br /&gt; &amp;#20108;&amp;#12289;&amp;#28068;&amp;#32438;&amp;#24037;&amp;#19994;&amp;#38271;&amp;#19997;&amp;#20135;&amp;#21697;&amp;#24046;&amp;#21035;&amp;#21270;&amp;#21457;&amp;#23637;&amp;#20998;&amp;#26512;&lt;br /&gt; &amp;#19977;&amp;#12289;&amp;#28068;&amp;#32438;&amp;#38271;&amp;#19997;&amp;#24046;&amp;#21035;&amp;#21270;&amp;#24320;&amp;#21457;&amp;#38754;&amp;#20020;&amp;#30340;&amp;#25361;&amp;#25112;&amp;#21450;&amp;#23545;&amp;#31574;&lt;br /&gt; &amp;#31532;&amp;#22235;&amp;#33410; &amp;#20013;&amp;#22269;&amp;#20877;&amp;#29983;&amp;#32442;&amp;#28068;&amp;#32438;&amp;#30701;&amp;#32420;&amp;#34892;&amp;#19994;&amp;#21457;&amp;#23637;&amp;#20998;&amp;#26512;&lt;br /&gt; &amp;#19968;&amp;#12289;&amp;#20013;&amp;#22269;&amp;#20877;&amp;#29983;&amp;#32442;&amp;#28068;&amp;#32438;&amp;#30701;&amp;#32420;&amp;#34892;&amp;#19994;&amp;#21457;&amp;#23637;&amp;#31616;&amp;#20917;&lt;br /&gt; &amp;#20108;&amp;#12289;&amp;#20013;&amp;#22269;&amp;#20877;&amp;#29983;&amp;#32442;&amp;#28068;&amp;#32438;&amp;#30701;&amp;#32420;&amp;#24066;&amp;#22330;&amp;#21457;&amp;#23637;&amp;#29366;&amp;#20917;&lt;br /&gt; &amp;#19977;&amp;#12289;&amp;#20013;&amp;#22269;&amp;#20877;&amp;#29983;&amp;#32442;&amp;#28068;&amp;#32438;&amp;#30701;&amp;#32420;&amp;#34892;&amp;#19994;&amp;#21457;&amp;#23637;&amp;#38754;&amp;#20020;&amp;#30340;&amp;#25361;&amp;#25112;&lt;br /&gt; &amp;#22235;&amp;#12289;&amp;#22269;&amp;#20869;&amp;#20877;&amp;#29983;&amp;#32442;&amp;#28068;&amp;#32438;&amp;#30701;&amp;#32420;&amp;#21457;&amp;#23637;&amp;#30340;&amp;#25919;&amp;#31574;&amp;#24314;&amp;#35758;&amp;#21450;&amp;#34892;&amp;#19994;&amp;#25514;&amp;#26045;&lt;br /&gt; &amp;#31532;&amp;#20116;&amp;#33410; &amp;#20013;&amp;#22269;&amp;#28068;&amp;#32438;&amp;#38271;&amp;#19997;&amp;#19982;&amp;#30701;&amp;#32420;&amp;#25152;&amp;#23646;&amp;#34892;&amp;#19994;&amp;#36827;&amp;#20986;&amp;#21475;&amp;#20998;&amp;#26512;&lt;br /&gt; &amp;#19968;&amp;#12289;2019&amp;#24180;&amp;#20013;&amp;#22269;&amp;#28068;&amp;#32438;&amp;#38271;&amp;#19997;&amp;#19982;&amp;#30701;&amp;#32420;&amp;#25152;&amp;#23646;&amp;#34892;&amp;#19994;&amp;#36827;&amp;#20986;&amp;#21475;&amp;#20998;&amp;#26512;&lt;br /&gt; &amp;#20108;&amp;#12289;2019&amp;#24180;&amp;#20013;&amp;#22269;&amp;#28068;&amp;#32438;&amp;#38271;&amp;#19997;&amp;#19982;&amp;#30701;&amp;#32420;&amp;#25152;&amp;#23646;&amp;#34892;&amp;#19994;&amp;#36827;&amp;#20986;&amp;#21475;&amp;#20998;&amp;#26512;&amp;#20917;&lt;br /&gt; &amp;#19977;&amp;#12289;2019&amp;#24180;&amp;#20013;&amp;#22269;&amp;#28068;&amp;#32438;&amp;#38271;&amp;#19997;&amp;#19982;&amp;#30701;&amp;#32420;&amp;#25152;&amp;#23646;&amp;#34892;&amp;#19994;&amp;#36827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9305;&amp;#33394;&amp;#28068;&amp;#32438;&amp;#24320;&amp;#21457;&amp;#24212;&amp;#29992;&amp;#20998;&amp;#26512;&lt;/strong&gt;&lt;br /&gt; &amp;#31532;.&amp;#19968;&amp;#33410; &amp;#28068;&amp;#32438;&amp;#33394;&amp;#19997;&amp;#24320;&amp;#21457;&amp;#30740;&amp;#31350;&amp;#20998;&amp;#26512;&lt;br /&gt; &amp;#19968;&amp;#12289;&amp;#28068;&amp;#32438;&amp;#33394;&amp;#19997;&amp;#24320;&amp;#21457;&amp;#21457;&amp;#23637;&amp;#29615;&amp;#22659;&lt;br /&gt; &amp;#20108;&amp;#12289;&amp;#29305;&amp;#33394;&amp;#28068;&amp;#32438;&amp;#32442;&amp;#32455;&amp;#21697;&amp;#30340;&amp;#21151;&amp;#33021;&amp;#29305;&amp;#28857;&amp;#27010;&amp;#36848;&lt;br /&gt; &amp;#19977;&amp;#12289;&amp;#28068;&amp;#32438;&amp;#32442;&amp;#32455;&amp;#21697;&amp;#30528;&amp;#33394;&amp;#26041;&amp;#27861;&amp;#30340;&amp;#27604;&amp;#36739;&lt;br /&gt; &amp;#22235;&amp;#12289;&amp;#28068;&amp;#32438;&amp;#33394;&amp;#19997;&amp;#29983;&amp;#20135;&amp;#24037;&amp;#33402;&amp;#30340;&amp;#19977;&amp;#22823;&amp;#20248;&amp;#21183;&lt;br /&gt; &amp;#31532;&amp;#20108;&amp;#33410; &amp;#28068;&amp;#32438;&amp;#21452;&amp;#32452;&amp;#20998;&amp;#32420;&amp;#32500;&amp;#30740;&amp;#21457;&amp;#32508;&amp;#36848;&lt;br /&gt; &amp;#19968;&amp;#12289;&amp;#21452;&amp;#32452;&amp;#20998;&amp;#32420;&amp;#32500;&amp;#30340;&amp;#31867;&amp;#21035;&amp;#21644;&amp;#25216;&amp;#26415;&amp;#25506;&amp;#26512;&lt;br /&gt; &amp;#20108;&amp;#12289;&amp;#28068;&amp;#32438;PET&amp;#19982;&amp;#32858;&amp;#37231;PTT&amp;#22797;&amp;#21512;&amp;#20135;&amp;#21697;&amp;#24320;&amp;#21457;&amp;#27973;&amp;#26512;&lt;br /&gt; &amp;#19977;&amp;#12289;&amp;#22269;&amp;#22806;&amp;#21452;&amp;#32452;&amp;#20998;&amp;#28068;&amp;#32438;&amp;#24320;&amp;#21457;&amp;#24773;&amp;#20917;&lt;br /&gt; &amp;#22235;&amp;#12289;&amp;#35299;&amp;#26512;&amp;#24425;&amp;#33394;&amp;#26825;&amp;#28068;&amp;#32438;&amp;#21452;&amp;#32452;&amp;#20998;&amp;#22797;&amp;#21512;&amp;#32433;&amp;#30340;&amp;#24320;&amp;#21457;&lt;br /&gt; &amp;#31532;&amp;#19977;&amp;#33410; &amp;#38459;&amp;#29123;&amp;#28068;&amp;#32438;&amp;#30740;&amp;#21457;&amp;#24212;&amp;#29992;&amp;#27010;&amp;#20917;&lt;br /&gt; &amp;#19968;&amp;#12289;&amp;#20013;&amp;#22269;&amp;#19987;&amp;#29992;&amp;#38459;&amp;#29123;&amp;#21058;&amp;#21450;&amp;#38459;&amp;#29123;&amp;#28068;&amp;#32438;&amp;#30740;&amp;#31350;&amp;#27010;&amp;#36848;&lt;br /&gt; &amp;#20108;&amp;#12289;&amp;#22269;&amp;#20869;&amp;#38459;&amp;#29123;&amp;#28068;&amp;#32438;&amp;#30340;&amp;#24212;&amp;#29992;&amp;#29366;&amp;#20917;&lt;br /&gt; &amp;#19977;&amp;#12289;&amp;#38459;&amp;#29123;&amp;#28068;&amp;#32438;&amp;#22312;&amp;#38450;&amp;#25252;&amp;#26381;&amp;#20013;&amp;#30340;&amp;#24212;&amp;#29992;&amp;#21069;&amp;#26223;&amp;#20048;&amp;#35266;&lt;br /&gt; &amp;#31532;&amp;#22235;&amp;#33410; &amp;#28068;&amp;#32438;&amp;#22812;&amp;#20809;&amp;#32420;&amp;#32500;&amp;#24320;&amp;#21457;&amp;#24212;&amp;#29992;&amp;#20998;&amp;#26512;&lt;br /&gt; &amp;#19968;&amp;#12289;&amp;#28068;&amp;#32438;&amp;#22812;&amp;#20809;&amp;#32420;&amp;#32500;&amp;#21450;&amp;#32433;&amp;#32447;&amp;#30340;&amp;#24320;&amp;#21457;&amp;#19982;&amp;#24212;&amp;#29992;&amp;#27010;&amp;#36848;&lt;br /&gt; &amp;#20108;&amp;#12289;&amp;#28068;&amp;#32438;&amp;#22812;&amp;#20809;&amp;#32420;&amp;#32500;&amp;#25110;&amp;#32455;&amp;#29289;&amp;#24212;&amp;#29992;&amp;#21069;&amp;#26223;&amp;#30475;&amp;#229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7325;&amp;#28857;&amp;#20225;&amp;#19994;&amp;#32463;&amp;#33829;&amp;#29366;&amp;#20917;&lt;/strong&gt;&amp;#65288;&amp;#65289;&lt;br /&gt; &amp;#31532;.&amp;#19968;&amp;#33410; &amp;#27743;&amp;#33487;&amp;#19977;&amp;#25151;&amp;#24055;&amp;#38598;&amp;#22242;&amp;#26377;&amp;#38480;&amp;#20844;&amp;#21496;&lt;br /&gt; &amp;#19968;&amp;#12289;&amp;#20844;&amp;#21496;&amp;#31616;&amp;#20171;&lt;br /&gt; &amp;#20108;&amp;#12289;&amp;#20844;&amp;#21496;&amp;#32463;&amp;#33829;&amp;#29366;&amp;#20917;&amp;#20998;&amp;#26512;&lt;br /&gt; &amp;#19977;&amp;#12289;&amp;#20844;&amp;#21496;&amp;#36130;&amp;#21153;&amp;#25968;&amp;#25454;&amp;#20998;&amp;#26512;&lt;br /&gt; &amp;#22235;&amp;#12289;&amp;#20844;&amp;#21496;&amp;#20027;&amp;#35201;&amp;#39118;&amp;#38505;&amp;#22240;&amp;#32032;&amp;#20197;&amp;#21450;&amp;#23545;&amp;#31574;&lt;br /&gt; &amp;#31532;&amp;#20108;&amp;#33410; &amp;#20013;&amp;#22269;&amp;#30707;&amp;#21270;&amp;#20202;&amp;#24449;&amp;#21270;&amp;#32420;&amp;#32929;&amp;#20221;&amp;#26377;&amp;#38480;&amp;#20844;&amp;#21496;&lt;br /&gt; &amp;#19968;&amp;#12289;&amp;#20844;&amp;#21496;&amp;#31616;&amp;#20171;&lt;br /&gt; &amp;#20108;&amp;#12289;&amp;#20844;&amp;#21496;&amp;#32463;&amp;#33829;&amp;#29366;&amp;#20917;&amp;#20998;&amp;#26512;&lt;br /&gt; &amp;#19977;&amp;#12289;&amp;#20844;&amp;#21496;&amp;#36130;&amp;#21153;&amp;#25968;&amp;#25454;&amp;#20998;&amp;#26512;&lt;br /&gt; &amp;#22235;&amp;#12289;&amp;#20844;&amp;#21496;&amp;#20027;&amp;#35201;&amp;#39118;&amp;#38505;&amp;#22240;&amp;#32032;&amp;#20197;&amp;#21450;&amp;#23545;&amp;#31574;&lt;br /&gt; &amp;#31532;&amp;#19977;&amp;#33410; &amp;#32437;&amp;#27178;&amp;#25511;&amp;#32929;&amp;#38598;&amp;#22242;&amp;#26377;&amp;#38480;&amp;#20844;&amp;#21496;&lt;br /&gt; &amp;#19968;&amp;#12289;&amp;#20844;&amp;#21496;&amp;#31616;&amp;#20171;&lt;br /&gt; &amp;#20108;&amp;#12289;&amp;#20844;&amp;#21496;&amp;#32463;&amp;#33829;&amp;#29366;&amp;#20917;&amp;#20998;&amp;#26512;&lt;br /&gt; &amp;#19977;&amp;#12289;&amp;#20844;&amp;#21496;&amp;#32463;&amp;#33829;&amp;#29366;&amp;#20917;&amp;#20998;&amp;#26512;&lt;br /&gt; &amp;#22235;&amp;#12289;&amp;#26410;&amp;#26469;&amp;#20844;&amp;#21496;&amp;#21457;&amp;#23637;&amp;#23637;&amp;#26395;&amp;#19982;&amp;#25112;&amp;#30053;&lt;br /&gt; &amp;#31532;&amp;#22235;&amp;#33410; &amp;#26704;&amp;#26118;&amp;#38598;&amp;#22242;&amp;#32929;&amp;#20221;&amp;#26377;&amp;#38480;&amp;#20844;&amp;#21496;&lt;br /&gt; &amp;#19968;&amp;#12289;&amp;#20844;&amp;#21496;&amp;#31616;&amp;#20171;&lt;br /&gt; &amp;#20108;&amp;#12289;&amp;#20844;&amp;#21496;&amp;#32463;&amp;#33829;&amp;#29366;&amp;#20917;&amp;#20998;&amp;#26512;&lt;br /&gt; &amp;#19977;&amp;#12289;&amp;#20844;&amp;#21496;&amp;#32463;&amp;#33829;&amp;#29366;&amp;#20917;&amp;#20998;&amp;#26512;&lt;br /&gt; &amp;#22235;&amp;#12289;&amp;#26410;&amp;#26469;&amp;#20844;&amp;#21496;&amp;#21457;&amp;#23637;&amp;#23637;&amp;#26395;&amp;#19982;&amp;#25112;&amp;#30053;&lt;br /&gt; &amp;#31532;&amp;#20116;&amp;#33410; &amp;#27993;&amp;#27743;&amp;#24658;&amp;#36920;&amp;#32858;&amp;#21512;&amp;#29289;&amp;#26377;&amp;#38480;&amp;#20844;&amp;#21496;&lt;br /&gt; &amp;#19968;&amp;#12289;&amp;#20844;&amp;#21496;&amp;#31616;&amp;#20171;&lt;br /&gt; &amp;#20108;&amp;#12289;&amp;#20844;&amp;#21496;&amp;#32463;&amp;#33829;&amp;#29366;&amp;#20917;&amp;#20998;&amp;#26512;&lt;br /&gt; &amp;#19977;&amp;#12289;&amp;#20844;&amp;#21496;&amp;#32463;&amp;#33829;&amp;#29366;&amp;#20917;&amp;#20998;&amp;#26512;&lt;br /&gt; &amp;#22235;&amp;#12289;&amp;#26410;&amp;#26469;&amp;#20844;&amp;#21496;&amp;#21457;&amp;#23637;&amp;#23637;&amp;#26395;&amp;#19982;&amp;#25112;&amp;#30053;&lt;br /&gt; &amp;#31532;&amp;#20845;&amp;#33410; &amp;#27743;&amp;#33487;&amp;#21326;&amp;#23439;&amp;#23454;&amp;#19994;&amp;#38598;&amp;#22242;&amp;#26377;&amp;#38480;&amp;#20844;&amp;#21496;&lt;br /&gt; &amp;#19968;&amp;#12289;&amp;#20844;&amp;#21496;&amp;#31616;&amp;#20171;&lt;br /&gt; &amp;#20108;&amp;#12289;&amp;#20844;&amp;#21496;&amp;#32463;&amp;#33829;&amp;#29366;&amp;#20917;&amp;#20998;&amp;#26512;&lt;br /&gt; &amp;#19977;&amp;#12289;&amp;#20844;&amp;#21496;&amp;#32463;&amp;#33829;&amp;#29366;&amp;#20917;&amp;#20998;&amp;#26512;&lt;br /&gt; &amp;#22235;&amp;#12289;&amp;#26410;&amp;#26469;&amp;#20844;&amp;#21496;&amp;#21457;&amp;#23637;&amp;#23637;&amp;#26395;&amp;#19982;&amp;#25112;&amp;#30053;&lt;br /&gt; &amp;#31532;&amp;#19971;&amp;#33410; &amp;#33635;&amp;#30427;&amp;#21270;&amp;#32420;&amp;#38598;&amp;#22242;&amp;#26377;&amp;#38480;&amp;#20844;&amp;#21496;&lt;br /&gt; &amp;#19968;&amp;#12289;&amp;#20844;&amp;#21496;&amp;#31616;&amp;#20171;&lt;br /&gt; &amp;#20108;&amp;#12289;&amp;#20844;&amp;#21496;&amp;#32463;&amp;#33829;&amp;#29366;&amp;#20917;&amp;#20998;&amp;#26512;&lt;br /&gt; &amp;#19977;&amp;#12289;&amp;#20844;&amp;#21496;&amp;#32463;&amp;#33829;&amp;#29366;&amp;#20917;&amp;#20998;&amp;#26512;&lt;br /&gt; &amp;#22235;&amp;#12289;&amp;#26410;&amp;#26469;&amp;#20844;&amp;#21496;&amp;#21457;&amp;#23637;&amp;#23637;&amp;#26395;&amp;#19982;&amp;#25112;&amp;#30053;&lt;br /&gt; &amp;#31532;&amp;#20843;&amp;#33410; &amp;#27743;&amp;#33487;&amp;#27743;&amp;#21335;&amp;#39640;&amp;#32420;&amp;#32929;&amp;#20221;&amp;#26377;&amp;#38480;&amp;#20844;&amp;#21496;&lt;br /&gt; &amp;#19968;&amp;#12289;&amp;#20844;&amp;#21496;&amp;#31616;&amp;#20171;&lt;br /&gt; &amp;#20108;&amp;#12289;&amp;#20844;&amp;#21496;&amp;#32463;&amp;#33829;&amp;#29366;&amp;#20917;&amp;#20998;&amp;#26512;&lt;br /&gt; &amp;#19977;&amp;#12289;&amp;#20844;&amp;#21496;&amp;#36130;&amp;#21153;&amp;#25968;&amp;#25454;&amp;#20998;&amp;#26512;&lt;br /&gt; &amp;#22235;&amp;#12289;&amp;#20844;&amp;#21496;&amp;#20027;&amp;#35201;&amp;#39118;&amp;#38505;&amp;#22240;&amp;#32032;&amp;#20197;&amp;#21450;&amp;#23545;&amp;#31574;&lt;br /&gt; &amp;#31532;&amp;#20061;&amp;#33410; &amp;#27993;&amp;#27743;&amp;#36828;&amp;#19996;&amp;#26032;&amp;#32858;&amp;#3723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44;&amp;#21496;&amp;#31616;&amp;#20171;&lt;br /&gt; &amp;#20108;&amp;#12289;&amp;#20844;&amp;#21496;&amp;#32463;&amp;#33829;&amp;#29366;&amp;#20917;&amp;#20998;&amp;#26512;&amp;#65288;&amp;#65289;&lt;br /&gt; &amp;#19977;&amp;#12289;&amp;#20844;&amp;#21496;&amp;#32463;&amp;#33829;&amp;#29366;&amp;#20917;&amp;#20998;&amp;#26512;&lt;br /&gt; &amp;#22235;&amp;#12289;&amp;#26410;&amp;#26469;&amp;#20844;&amp;#21496;&amp;#21457;&amp;#23637;&amp;#23637;&amp;#26395;&amp;#19982;&amp;#25112;&amp;#30053;&lt;br /&gt; &amp;#31532;&amp;#21313;&amp;#33410; &amp;#27993;&amp;#27743;&amp;#21270;&amp;#32420;&amp;#32852;&amp;#21512;&amp;#38598;&amp;#22242;&amp;#26377;&amp;#38480;&amp;#20844;&amp;#21496;&lt;br /&gt; &amp;#19968;&amp;#12289;&amp;#20844;&amp;#21496;&amp;#31616;&amp;#20171;&lt;br /&gt; &amp;#20108;&amp;#12289;&amp;#20844;&amp;#21496;&amp;#32463;&amp;#33829;&amp;#29366;&amp;#20917;&amp;#20998;&amp;#26512;&lt;br /&gt; &amp;#19977;&amp;#12289;&amp;#20844;&amp;#21496;&amp;#32463;&amp;#33829;&amp;#29366;&amp;#20917;&amp;#20998;&amp;#26512;&lt;br /&gt; &amp;#22235;&amp;#12289;&amp;#26410;&amp;#26469;&amp;#20844;&amp;#21496;&amp;#21457;&amp;#23637;&amp;#23637;&amp;#26395;&amp;#19982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2269;&amp;#20869;&amp;#22320;&amp;#21306;&amp;#28068;&amp;#32438;&amp;#30701;&amp;#32420;&amp;#32500;&amp;#20135;&amp;#38656;&amp;#20197;&amp;#21450;&amp;#36827;&amp;#20986;&amp;#21475;&amp;#37327;&lt;br /&gt; &amp;#22270;&amp;#34920;&amp;#65306;&amp;#22269;&amp;#20869;&amp;#22320;&amp;#21306;&amp;#38750;&amp;#22238;&amp;#26009;&amp;#32442;&amp;#28068;&amp;#32438;&amp;#30701;&amp;#32420;&amp;#29983;&amp;#20135;&amp;#33021;&amp;#21147;&amp;#21450;&amp;#22312;&amp;#24314;&amp;#39033;&amp;#30446;&amp;#24773;&amp;#20917;&lt;br /&gt; &amp;#22270;&amp;#34920;&amp;#65306;&amp;#20013;&amp;#22269;&amp;#28068;&amp;#32438;&amp;#38271;&amp;#19997;&amp;#20135;&amp;#33021;&amp;#20135;&amp;#37327;&amp;#36827;&amp;#20986;&amp;#21475;&amp;#21450;&amp;#28040;&amp;#36153;&amp;#24773;&amp;#20917;&lt;br /&gt; &amp;#22270;&amp;#34920;&amp;#65306;&amp;#22269;&amp;#20869;&amp;#21508;&amp;#20010;&amp;#30465;&amp;#28068;&amp;#32438;&amp;#38271;&amp;#19997;&amp;#20135;&amp;#33021;&amp;#20998;&amp;#24067;&amp;#24773;&amp;#20917;&lt;br /&gt; &amp;#22270;&amp;#34920;&amp;#65306;&amp;#22269;&amp;#20869;&amp;#37096;&amp;#20998;&amp;#21152;&amp;#24377;&amp;#20225;&amp;#19994;&amp;#35268;&amp;#27169;&lt;br /&gt; &amp;#22270;&amp;#34920;&amp;#65306;2019&amp;#24180;&amp;#25105;&amp;#22269;&amp;#28068;&amp;#32438;&amp;#32420;&amp;#32500;&amp;#32479;&amp;#35745;&amp;#25968;&amp;#25454;&lt;br /&gt; &amp;#22270;&amp;#34920;&amp;#65306;2019&amp;#24180;&amp;#25105;&amp;#22269;&amp;#28068;&amp;#32438;&amp;#32420;&amp;#32500;&amp;#30701;&amp;#32420;&amp;#21644;&amp;#38271;&amp;#19997;&amp;#36827;&amp;#20986;&amp;#21475;&amp;#25968;&amp;#37327;&amp;#21644;&amp;#21333;&amp;#20215;&lt;br /&gt; &amp;#22270;&amp;#34920;&amp;#65306;2019&amp;#24180;&amp;#28068;&amp;#32438;&amp;#32420;&amp;#32500;&amp;#20027;&amp;#35201;&amp;#30465;&amp;#24066;&amp;#20135;&amp;#37327;&amp;#21464;&amp;#21270;&amp;#65288;&amp;#21544;&amp;#65289;&lt;br /&gt; &amp;#22270;&amp;#34920;&amp;#65306;2019&amp;#24180;&amp;#28068;&amp;#32438;&amp;#34892;&amp;#19994;&amp;#29983;&amp;#20135;&amp;#32463;&amp;#33829;&amp;#21644;&amp;#30408;&amp;#21033;&amp;#29366;&amp;#20917;&lt;br /&gt; &amp;#22270;&amp;#34920;&amp;#65306;2019&amp;#24180;&amp;#28068;&amp;#32438;&amp;#34892;&amp;#19994;&amp;#20135;&amp;#38144;&amp;#34900;&amp;#25509;&amp;#21644;&amp;#36164;&amp;#20135;&amp;#36816;&amp;#36716;&amp;#24773;&amp;#20917;&lt;br /&gt; &amp;#22270;&amp;#34920;&amp;#65306;2019&amp;#24180;&amp;#28068;&amp;#32438;&amp;#34892;&amp;#19994;&amp;#30701;&amp;#26399;&amp;#20607;&amp;#20538;&amp;#21644;&amp;#21464;&amp;#29616;&amp;#33021;&amp;#21147;&amp;#21464;&amp;#21270;&lt;br /&gt; &amp;#22270;&amp;#34920;&amp;#65306;2019&amp;#24180;&amp;#28068;&amp;#32438;&amp;#34892;&amp;#19994;&amp;#20225;&amp;#19994;&amp;#24179;&amp;#22343;&amp;#35268;&amp;#27169;&amp;#27604;&amp;#36739;&lt;br /&gt; &amp;#22270;&amp;#34920;&amp;#65306;2019&amp;#24180;&amp;#28068;&amp;#32438;&amp;#34892;&amp;#19994;&amp;#20154;&amp;#22343;&amp;#35268;&amp;#27169;&amp;#27604;&amp;#36739;&lt;br /&gt; &amp;#22270;&amp;#34920;&amp;#65306;2019&amp;#24180;&amp;#28068;&amp;#32438;&amp;#34892;&amp;#19994;&amp;#22266;&amp;#23450;&amp;#36164;&amp;#20135;&amp;#25237;&amp;#36164;&amp;#24773;&amp;#20917;&lt;br /&gt; &amp;#22270;&amp;#34920;&amp;#65306;2019&amp;#24180;&amp;#28068;&amp;#32438;&amp;#34892;&amp;#19994;&amp;#24635;&amp;#37327;&amp;#22686;&amp;#38271;&amp;#24773;&amp;#20917;&lt;br /&gt; &amp;#22270;&amp;#34920;&amp;#65306;2019&amp;#24180;&amp;#25105;&amp;#22269;&amp;#28068;&amp;#32438;&amp;#32420;&amp;#32500;&amp;#32479;&amp;#35745;&amp;#25968;&amp;#25454;&lt;br /&gt; &amp;#22270;&amp;#34920;&amp;#65306;2019&amp;#24180;&amp;#25105;&amp;#22269;&amp;#28068;&amp;#32438;&amp;#32420;&amp;#32500;&amp;#30701;&amp;#32420;&amp;#21644;&amp;#38271;&amp;#19997;&amp;#36827;&amp;#20986;&amp;#21475;&amp;#25968;&amp;#37327;&amp;#21644;&amp;#21333;&amp;#20215;&lt;br /&gt; &amp;#22270;&amp;#34920;&amp;#65306;2019&amp;#24180;&amp;#28068;&amp;#32438;&amp;#32420;&amp;#32500;&amp;#20027;&amp;#35201;&amp;#30465;&amp;#24066;&amp;#20135;&amp;#37327;&amp;#21464;&amp;#21270;&amp;#65288;&amp;#21544;&amp;#65289;&lt;br /&gt; &amp;#22270;&amp;#34920;&amp;#65306;2019&amp;#24180;&amp;#28068;&amp;#32438;&amp;#34892;&amp;#19994;&amp;#32463;&amp;#33829;&amp;#29615;&amp;#22659;&amp;#21464;&amp;#21270;&lt;br /&gt; &amp;#22270;&amp;#34920;&amp;#65306;2019&amp;#24180;&amp;#28068;&amp;#32438;&amp;#34892;&amp;#19994;&amp;#29983;&amp;#20135;&amp;#32463;&amp;#33829;&amp;#21644;&amp;#30408;&amp;#21033;&amp;#29366;&amp;#20917;&lt;br /&gt; &amp;#22270;&amp;#34920;&amp;#65306;2019&amp;#24180;&amp;#28068;&amp;#32438;&amp;#34892;&amp;#19994;&amp;#20135;&amp;#38144;&amp;#34900;&amp;#25509;&amp;#21644;&amp;#36164;&amp;#20135;&amp;#36816;&amp;#36716;&amp;#24773;&amp;#20917;&lt;br /&gt; &amp;#22270;&amp;#34920;&amp;#65306;2019&amp;#24180;&amp;#28068;&amp;#32438;&amp;#34892;&amp;#19994;&amp;#22266;&amp;#23450;&amp;#36164;&amp;#20135;&amp;#25237;&amp;#36164;&amp;#24773;&amp;#20917;&lt;br /&gt; &amp;#22270;&amp;#34920;&amp;#65306;2019&amp;#24180;&amp;#28068;&amp;#32438;&amp;#34892;&amp;#19994;&amp;#26032;&amp;#20135;&amp;#21697;&amp;#24320;&amp;#21457;&amp;#21644;&amp;#21171;&amp;#21160;&amp;#29983;&amp;#20135;&amp;#29575;&amp;#27700;&amp;#24179;&lt;br /&gt; &amp;#22270;&amp;#34920;&amp;#65306;2019&amp;#24180;&amp;#20840;&amp;#22269;&amp;#28068;&amp;#32438;&amp;#32420;&amp;#32500;&amp;#20135;&amp;#37327;&amp;#32479;&amp;#35745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87.html"&gt;http://www.cction.com/report/202110/24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